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Новый  год  без  пожара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Новогодний  праздник  с  нетерпением  ждут  вс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Елка,   наряженная   радужными  игрушками  и  мишурой, сияющая  огнями,  дарит  радость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Но   украшенная,  легковоспламеняющимися   материалами  и  электрическими  гирляндами,  она  представляет  реальную  опасность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Чтобы  праздники  не  были  омрачены,  следует  выполнять  элементарные  правила  по  пожарной  безопасности: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*Используйте  помещения,  обеспеченные  не  менее  чем  двумя  эвакуационными  выходами,  не  имеющих  на  окнах  решеток  и  расположенных  не  выше  второго  этажа  в  зданиях  с  горючими  перекрытия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Елка  должна  устанавливаться  на  устойчивом   основании  с  таким  учетом,  чтобы  ветви   не  касались  стен   и  потол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Иллюминация  должна  быть  заводского  изготовления,  при  использовании  электрической  осветительной  сети  без  пониженного  трансформатора   на  елке   могут  применяться  гирлянды   только   с  последовательным   включением  лампочек   напряжением  до  12В,  мощность  лампочек  не  должна  превышать  25Вт.   При  обнаружении  неисправности  в   иллюминации  (нагрев  проводов,   мигание  лампочек)   она  должна  быть немедленно  обесточена.</w:t>
      </w:r>
    </w:p>
    <w:p>
      <w:pPr>
        <w:pStyle w:val="Normal"/>
        <w:rPr/>
      </w:pPr>
      <w:r>
        <w:rPr>
          <w:b/>
          <w:bCs/>
          <w:sz w:val="28"/>
        </w:rPr>
        <w:t>*Особенно  тщательно   проверьте  электрооборудование (оно  подводит  чаще  всего),  целостность   изоляции  проводов  электрогирлянд,  вращающих   елку устройст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З А П Р Е Щ А Е Т С 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-Применять  свечи  и  хлопушки,  зажигать  фейерверки,  бенгальские  огни,   пиротехнические  изделия,   которые  могут   привести  к  пожару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-Украшать   елку  целлулоидными   игрушками,  а  также  марлей   и  ватой,  не  пропитанной огнезащитным  составо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-Одевать  детей  в  костюмы  из  легкогорючих  материалов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-Использовать  роль – ставни  на  окнах  для  затемнения   помещений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-Уменьшать  ширину  проходов  между  рядами  и  устанавливать  в  проходах  дополнительные   кресла  и  стулья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-Полностью  гасить    свет  во  время  представления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-Допускать   заполнение   помещения людьми  сверх   установленной  нормы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22:00Z</dcterms:created>
  <dc:creator>Дисп</dc:creator>
  <dc:description/>
  <cp:keywords/>
  <dc:language>en-US</dc:language>
  <cp:lastModifiedBy>User</cp:lastModifiedBy>
  <dcterms:modified xsi:type="dcterms:W3CDTF">2024-12-09T05:14:00Z</dcterms:modified>
  <cp:revision>5</cp:revision>
  <dc:subject/>
  <dc:title>                    Новый  год  без  пожара</dc:title>
</cp:coreProperties>
</file>